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orstandssitzung, 14. Juli 1921, 20 Uhr, Sekretariat</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Anwesend sind die Genossen Franz Strasser, Nägeli, Ernst Hänni, Rudolf Engel, Theodor Bonjour, E. Wüst.</w:t>
      </w:r>
    </w:p>
    <w:p>
      <w:pPr>
        <w:pStyle w:val="Normal"/>
        <w:rPr>
          <w:rFonts w:ascii="Arial" w:hAnsi="Arial" w:cs="Arial"/>
          <w:sz w:val="20"/>
          <w:szCs w:val="20"/>
          <w:lang w:val="de-CH"/>
        </w:rPr>
      </w:pPr>
      <w:r>
        <w:rPr>
          <w:rFonts w:cs="Arial" w:ascii="Arial" w:hAnsi="Arial"/>
          <w:sz w:val="20"/>
          <w:szCs w:val="20"/>
          <w:lang w:val="de-CH"/>
        </w:rPr>
        <w:t>Unentschuldigt abwesend ist Wiedemann.</w:t>
      </w:r>
    </w:p>
    <w:p>
      <w:pPr>
        <w:pStyle w:val="Normal"/>
        <w:rPr>
          <w:rFonts w:ascii="Arial" w:hAnsi="Arial" w:cs="Arial"/>
          <w:sz w:val="20"/>
          <w:szCs w:val="20"/>
          <w:lang w:val="de-CH"/>
        </w:rPr>
      </w:pPr>
      <w:r>
        <w:rPr>
          <w:rFonts w:cs="Arial" w:ascii="Arial" w:hAnsi="Arial"/>
          <w:sz w:val="20"/>
          <w:szCs w:val="20"/>
          <w:lang w:val="de-CH"/>
        </w:rPr>
        <w:t xml:space="preserve">Ferner ist anwesend Genosse Paul Stähli, Metallarbeiter-Sekretär, Ber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enosse Franz Strasser eröffnet die Sitzung um 8.20 Uhr. Weil der Protokollführer abwesend ist, kann das Protokoll nicht verlese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enosse Franz Strasser gibt in kurzen Zügen bekannt, warum Genosse Paul Stähli der Sitzung beiwohnt und erteilt demselben das Wort zur Aufklärung. Genosse Stähli gibt Auskunft über den Konflikt, den er mit Genosse Vogel, Redaktor, hat. Er greift in frühere Zeiten zurück und schildert die Ereignisse bis zum heutigen Zeitpunkt, wo es zwischen den beiden Genossen zum offenen Konflikt gekommen ist. Er hofft, dass die Arbeiterschaft von Biel respektive die Arbeiter-Union die Angelegenheit weiterverfolgen werden, da es in erster Linie die Arbeitslosen von Biel betreffe. Die allseits benutzte Diskussion verurteilt einstimmig das Vorgehen in der zur Diskussion stehenden Angelegenheit, wie es von der kantonalen Pressekommission betrieben wurde. Es kann aber andererseits auch dem Genossen Paul Stähli der Vorwurf nicht erspart bleiben, dass er gefehlt hat, weil der der Sitzung der Pressekommission, die die Angelegenheit zu behandeln hatte, fernblieb. Nachdem Genosse Paul Stähli sich zur ganzen Sache noch einmal geäussert hat, beschliesst der Vorstand, es sei an Genosse Robert Grimm in Bern zuhanden der kantonalen Pressekommission ein energisches Protestschreiben zu richten. Es wird in diesem Sinne beschlossen.</w:t>
      </w:r>
    </w:p>
    <w:p>
      <w:pPr>
        <w:pStyle w:val="Normal"/>
        <w:rPr>
          <w:rFonts w:ascii="Arial" w:hAnsi="Arial" w:cs="Arial"/>
          <w:sz w:val="20"/>
          <w:szCs w:val="20"/>
          <w:lang w:val="de-CH"/>
        </w:rPr>
      </w:pPr>
      <w:r>
        <w:rPr>
          <w:rFonts w:cs="Arial" w:ascii="Arial" w:hAnsi="Arial"/>
          <w:sz w:val="20"/>
          <w:szCs w:val="20"/>
          <w:lang w:val="de-CH"/>
        </w:rPr>
        <w:t>Weil einige Genossen an diesem Abend noch andere Geschäfte zu erledigen haben, wird beschlossen, die Sitzung abzubrechen. Die nächste Sitzung wird auf den 20. Juli festgele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E. Wüst,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4.7.1921. Maschinen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0:00Z</dcterms:created>
  <dc:creator>Beat Schaffer</dc:creator>
  <dc:description/>
  <dc:language>en-US</dc:language>
  <cp:lastModifiedBy>Beat Schaffer</cp:lastModifiedBy>
  <dcterms:modified xsi:type="dcterms:W3CDTF">2009-12-14T17:20:00Z</dcterms:modified>
  <cp:revision>2</cp:revision>
  <dc:subject/>
  <dc:title/>
</cp:coreProperties>
</file>